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6145</wp:posOffset>
            </wp:positionH>
            <wp:positionV relativeFrom="page">
              <wp:posOffset>17462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6145</wp:posOffset>
                </wp:positionH>
                <wp:positionV relativeFrom="page">
                  <wp:posOffset>2917825</wp:posOffset>
                </wp:positionV>
                <wp:extent cx="2839085" cy="1574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23.95pt;mso-wrap-distance-left:9.05pt;mso-wrap-distance-right:9.05pt;mso-wrap-distance-top:0pt;mso-wrap-distance-bottom:0pt;margin-top:229.75pt;mso-position-vertical-relative:page;margin-left: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1309370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44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3.1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</wp:posOffset>
                </wp:positionH>
                <wp:positionV relativeFrom="paragraph">
                  <wp:posOffset>1318895</wp:posOffset>
                </wp:positionV>
                <wp:extent cx="182245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8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5pt;height:22.5pt;mso-wrap-distance-left:9.05pt;mso-wrap-distance-right:9.05pt;mso-wrap-distance-top:0pt;mso-wrap-distance-bottom:0pt;margin-top:103.8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постановлениями администрации Пермского муниципального района от 29 сентября 2015 г. № 1317 «Об утверждении Порядка принятия решений о   разработке, формировании, реализации и оценки эффективности муниципальных программ Пермского муниципального района» и от 25 мая 2018 г. № 240 «Об утверждении перечня муниципальных программ Пермского муниципального района на период 2021–2030 годы» 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  <w:t>1. Внести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 10 декабря 2018 г. № 653 (в редакции от 30 декабря 2019 г. № 981, от  18  марта 2020 г. № 158, от 28 августа 2020 г. № 473, от 25 декабря 2020 г. № СЭД-2020-299-01-01-05.С-273, от 03 марта 2021 г. № СЭД-2021-299-01-01-05.С-100, от 17 мая 2021 г. № СЭД-2021-299-01-01-05.С-235, от 20 июля 2021 г. № СЭД-2021-299-01-01-05.С-362, от 07 сентября 2021 г. № СЭД-2021-299-01-01-05.С-477, от 01 октября 2021 г. № СЭД-2021-299-01-01-05.С-519, от 19 ноября 2021 г. № СЭД-2021-299-01-01-05.С-614, от 06 декабря 2021 г. № СЭД-2021-299-01-01-05.С-664, от 30 декабря 2021 г. № СЭД-2021-299-01-01-05.С-749, от 15 марта 2022 г. № СЭД-2022-299-01-01-05.С-139, от 03 июня 2022  г. № СЭД-2022-299-01-01-05.С-319), изменения согласно приложению 1 к настоящему постановлению.</w:t>
      </w:r>
    </w:p>
    <w:p>
      <w:pPr>
        <w:pStyle w:val="TextBody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exact" w:line="14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 В.Ю. Цве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от 09.08.2022 № СЭД-2022-299-01-01-05.С-448 __________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Управление земельными ресурса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муществом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240" w:before="0" w:after="200"/>
        <w:jc w:val="center"/>
        <w:rPr/>
      </w:pPr>
      <w:r>
        <w:rPr>
          <w:b/>
          <w:sz w:val="28"/>
          <w:szCs w:val="28"/>
        </w:rPr>
        <w:t>от 10 декабря 2018 г. № 6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1500" w:hanging="79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10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90"/>
        <w:gridCol w:w="3479"/>
        <w:gridCol w:w="2956"/>
      </w:tblGrid>
      <w:tr>
        <w:trPr>
          <w:trHeight w:val="54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93,8</w:t>
            </w:r>
          </w:p>
        </w:tc>
      </w:tr>
      <w:tr>
        <w:trPr>
          <w:trHeight w:val="2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328,4</w:t>
            </w:r>
          </w:p>
        </w:tc>
      </w:tr>
      <w:tr>
        <w:trPr>
          <w:trHeight w:val="3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6 971,3</w:t>
            </w:r>
          </w:p>
        </w:tc>
      </w:tr>
      <w:tr>
        <w:trPr>
          <w:trHeight w:val="2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 696,9 </w:t>
            </w:r>
          </w:p>
        </w:tc>
      </w:tr>
      <w:tr>
        <w:trPr>
          <w:trHeight w:val="2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1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54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 923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90"/>
        <w:gridCol w:w="3479"/>
        <w:gridCol w:w="2956"/>
      </w:tblGrid>
      <w:tr>
        <w:trPr>
          <w:trHeight w:val="54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93,8</w:t>
            </w:r>
          </w:p>
        </w:tc>
      </w:tr>
      <w:tr>
        <w:trPr>
          <w:trHeight w:val="2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994,6</w:t>
            </w:r>
          </w:p>
        </w:tc>
      </w:tr>
      <w:tr>
        <w:trPr>
          <w:trHeight w:val="3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 971,3</w:t>
            </w:r>
          </w:p>
        </w:tc>
      </w:tr>
      <w:tr>
        <w:trPr>
          <w:trHeight w:val="2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 696,9 </w:t>
            </w:r>
          </w:p>
        </w:tc>
      </w:tr>
      <w:tr>
        <w:trPr>
          <w:trHeight w:val="2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1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54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 589,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 паспорте подпрограммы «Управление земельными ресурсами Пермского муниципального района» позицию 8 муниципальной под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582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62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 3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492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582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6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 3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392,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Управление муниципальным имуществом Пермского муниципального района» позицию 8 муниципальной под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01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50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41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72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01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16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41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938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/>
      </w:pPr>
      <w:r>
        <w:rPr>
          <w:sz w:val="28"/>
          <w:szCs w:val="28"/>
        </w:rPr>
        <w:tab/>
        <w:t>4. Приложение 5 к муниципальной программе «Управление земельными ресурсами и имуществом Пермского муниципального района» изложить в 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567"/>
        <w:jc w:val="both"/>
        <w:rPr/>
      </w:pPr>
      <w:r>
        <w:rPr>
          <w:sz w:val="28"/>
          <w:szCs w:val="28"/>
        </w:rPr>
        <w:t>5. Приложение 6 к муниципальной программе «Управление земельными ресурсами и имуществом Пермского муниципального района» изложить в новой редакции согласно приложению 3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Приложение 7 к муниципальной программе «Управление земельными ресурсами и имуществом Пермского муниципального района» изложить в   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от 09.08.2022 № СЭД-2022-299-01-01-05.С-448____________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ом Пермского муниципального района»</w:t>
      </w:r>
    </w:p>
    <w:p>
      <w:pPr>
        <w:pStyle w:val="ConsPlusNormal"/>
        <w:spacing w:lineRule="exact" w:line="240"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средств бюджета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708"/>
        <w:gridCol w:w="988"/>
        <w:gridCol w:w="992"/>
        <w:gridCol w:w="992"/>
        <w:gridCol w:w="992"/>
        <w:gridCol w:w="993"/>
        <w:gridCol w:w="992"/>
        <w:gridCol w:w="1134"/>
        <w:gridCol w:w="992"/>
        <w:gridCol w:w="992"/>
        <w:gridCol w:w="993"/>
      </w:tblGrid>
      <w:tr>
        <w:trPr>
          <w:trHeight w:val="315" w:hRule="atLeast"/>
        </w:trPr>
        <w:tc>
          <w:tcPr>
            <w:tcW w:w="2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600" w:hRule="atLeast"/>
        </w:trPr>
        <w:tc>
          <w:tcPr>
            <w:tcW w:w="2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5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4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2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5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6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0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8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3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1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1,4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ю контрольных мероприятий соблюдения земельного законодательства: в рамках муниципального земельного контроля в отношении земельных участков, находящихся в собственности третьих лиц; 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куп земельных участков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аэросьемки для уточнения площади земельных участков, засоренных борщевиком Сосновского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рожная карта по реализации мероприятий проекта «Наполнение Единого государственного реестра недвижимости необходимыми сведениями»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</w:tr>
      <w:tr>
        <w:trPr>
          <w:trHeight w:val="9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 с целью взыскания задолженности по арендной платы за имущество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330" w:hRule="atLeast"/>
        </w:trPr>
        <w:tc>
          <w:tcPr>
            <w:tcW w:w="2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разработке проектов схем размещения рекламных конструкций  и нестационарных торговых объектов на территории Пермского муниципального района и вносимых в них изменений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</w:tr>
      <w:tr>
        <w:trPr>
          <w:trHeight w:val="405" w:hRule="atLeast"/>
        </w:trPr>
        <w:tc>
          <w:tcPr>
            <w:tcW w:w="2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Выполнение работ по ремонту прилегающих территорий к административным зданиям Пермского муниципального района по ул. Верхне-Муллинская, 71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Б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электрокабеля по адресу: г. Пермь,                                  ул. 1-Красавинская, 84б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:                              с. Фролы, ул. Садовая, 7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3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помещений здания по адресу:                              с. Фролы, ул. Садовая, 7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онтаж системы АУПС и СОУЭ по адресу с. Фролы,    ул. Садовая, 7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Капитальный ремонт административного здания по адресу: Верхне-Муллинская,73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4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помещений в здании по адресу: ул. Верхне-Муллинская, 74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6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помещений в здании по адресу: ул. Верхне-Муллинская, 71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формление административных зданий к Новому году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отмостки здания по адресу: ул. Верхне-Муллинская, 74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азработка дизайн-проекта для проведения ремонта административного здания по адресу: ул. Верхне-Муллинская, 73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1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ми местного самоуправления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1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1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от 09.08.2022_№_СЭД-2022-299-01-01-05.С-448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и имуществом Пермского муниципальн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средств бюджета Пермского кра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708"/>
        <w:gridCol w:w="1129"/>
        <w:gridCol w:w="993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315" w:hRule="atLeast"/>
        </w:trPr>
        <w:tc>
          <w:tcPr>
            <w:tcW w:w="2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7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825" w:hRule="atLeast"/>
        </w:trPr>
        <w:tc>
          <w:tcPr>
            <w:tcW w:w="2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 «Предотвращение распространения и уничтожение борщевика Сосновского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от 09.08.2022 №_СЭД-2022-299-01-01-05.С-448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района»</w:t>
      </w:r>
    </w:p>
    <w:p>
      <w:pPr>
        <w:pStyle w:val="ConsPlusNormal"/>
        <w:tabs>
          <w:tab w:val="clear" w:pos="708"/>
          <w:tab w:val="left" w:pos="9923" w:leader="none"/>
        </w:tabs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всех источников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842"/>
        <w:gridCol w:w="1134"/>
        <w:gridCol w:w="1134"/>
        <w:gridCol w:w="1134"/>
        <w:gridCol w:w="993"/>
        <w:gridCol w:w="1134"/>
        <w:gridCol w:w="992"/>
        <w:gridCol w:w="1134"/>
        <w:gridCol w:w="1134"/>
        <w:gridCol w:w="992"/>
        <w:gridCol w:w="1134"/>
      </w:tblGrid>
      <w:tr>
        <w:trPr>
          <w:trHeight w:val="315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91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555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9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9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7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9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5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4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2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5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правление земельными ресурсами Пермского муниципального район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8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6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Управление муниципальным имуществом Пермского муниципального район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</w:tr>
      <w:tr>
        <w:trPr>
          <w:trHeight w:val="870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1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</w:tr>
      <w:tr>
        <w:trPr>
          <w:trHeight w:val="750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1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</w:tr>
    </w:tbl>
    <w:p>
      <w:pPr>
        <w:pStyle w:val="ConsPlusNormal"/>
        <w:ind w:hanging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99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3:00Z</dcterms:created>
  <dc:creator>EMarkin</dc:creator>
  <dc:description/>
  <dc:language>en-US</dc:language>
  <cp:lastModifiedBy>adm15-01</cp:lastModifiedBy>
  <cp:lastPrinted>2021-02-05T13:10:00Z</cp:lastPrinted>
  <dcterms:modified xsi:type="dcterms:W3CDTF">2022-08-0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vt:lpwstr>
  </property>
  <property fmtid="{D5CDD505-2E9C-101B-9397-08002B2CF9AE}" pid="3" name="r_object_id">
    <vt:lpwstr>09000001a7852956</vt:lpwstr>
  </property>
  <property fmtid="{D5CDD505-2E9C-101B-9397-08002B2CF9AE}" pid="4" name="r_version_label">
    <vt:lpwstr>1.4</vt:lpwstr>
  </property>
  <property fmtid="{D5CDD505-2E9C-101B-9397-08002B2CF9AE}" pid="5" name="reg_date">
    <vt:lpwstr>28.08.2020</vt:lpwstr>
  </property>
  <property fmtid="{D5CDD505-2E9C-101B-9397-08002B2CF9AE}" pid="6" name="reg_number">
    <vt:lpwstr>473</vt:lpwstr>
  </property>
  <property fmtid="{D5CDD505-2E9C-101B-9397-08002B2CF9AE}" pid="7" name="sign_flag">
    <vt:lpwstr>Подписан ЭЦП</vt:lpwstr>
  </property>
</Properties>
</file>